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ПРОГРАММЫ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реализуемой ФГБОУ ВО «Верхневолжский Г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6277">
            <w:r>
              <w:rPr>
                <w:rStyle w:val="IndexLink"/>
                <w:lang w:val="en-US" w:eastAsia="en-US"/>
              </w:rPr>
              <w:t>Требования к оформлению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278">
            <w:r>
              <w:rPr>
                <w:rStyle w:val="IndexLink"/>
                <w:smallCaps/>
                <w:lang w:val="en-US" w:eastAsia="en-US"/>
              </w:rPr>
              <w:t>Оформление титульного, подтитульного листа образовательной программы и листа регистрации измен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Цель ОПО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Трудоемкость ОПО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Требования к абитуриент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Анализ потребности рынка труда в выпускниках данной ОПО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Описание преимуществ и особенностей ОПОП с точки зрения позиционирования на рынке образовательных услуг (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Опционально! На усмотрение разработч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ХАРАКТЕРИСТИКА ПРОФЕССИОНАЛЬНОЙ ДЕЯТЕЛЬНОСТИ ВЫПУСКН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Область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Объекты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Задачи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8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РЕЗУЛЬТАТЫ ОБУЧЕНИЯ (КОМПЕТЕНЦИИ ВЫПУСКНИКОВ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Компетентностная модель выпускн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Матрица компетенц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2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3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4.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дровое обеспечение ОПО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Материально-техническое и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2.1. </w:t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Сведения об обеспеченности обучающихся основной учебной литературой, имеющейся в библиотечной фонде академ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2.2. </w:t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Сведения об обеспеченности обучающихся дополнительной литературой, имеющейся в библиотечной фонде академ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4.2.3. Сведения об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ктронно-библиотечных системах (ЭБС), содержащих издания основной литературы, перечисленные в рабочих программах дисциплин (модулей), практик, Н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4.2.4. Сведения об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ктронно-библиотечных системах (ЭБС), содержащих издания дополнительной литературы, перечисленные в рабочих программах дисциплин (модулей), практик, Н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29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4.2.5. Сведения о доступности обучающимся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ктронно-библиотечных систем, содержащим издания основной и дополнительной литературы, перечисленные в рабочих программах дисциплин (модулей), практик, Н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6. Сведения о доступности профессиональных баз данных и информационных справочных систем, применяемых при изучении дисциплин (модулей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7. Сведения о лицензионном программном обеспечении (ПО), применяемом при изучении дисциплин (модулей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8. Сведения о специализированном и лабораторном оборудовании, используемом для реализации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Финансовые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ХАРАКТЕРИСТИКА СРЕДЫ ВУЗА, ОБЕСПЕЧИВАЮЩЕЙ РАЗВИТИЕ ОБЩЕКУЛЬТУРНЫХ (СОЦИАЛЬНО-ЛИЧНОСТНЫХ) КОМПЕТЕНЦИЙ ВЫПУСКНИК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5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6. УЧЕБНЫЙ ПЛА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7.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8. РАБОЧИЕ ПРОГРАММЫ ДИСЦИПЛИН (МОДУЛЕЙ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9. ПРОГРАММЫ ПРАК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0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0. ПРОГРАММЫ НАУЧНО-ИССЛЕДОВАТЕЛЬСКОЙ РАБОТЫ (ДЛЯ АСПИРАНТУРЫ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4631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1. ПРОГРАММА ИТОГОВОЙ (ГОСУДАРСТВЕННОЙ ИТОГОВОЙ) АТТЕС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311">
            <w:r>
              <w:rPr>
                <w:rStyle w:val="IndexLink"/>
                <w:smallCaps/>
                <w:lang w:val="en-US" w:eastAsia="en-US"/>
              </w:rPr>
              <w:t>Структура рабочей программы дисциплин (модулей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312">
            <w:r>
              <w:rPr>
                <w:rStyle w:val="IndexLink"/>
                <w:smallCaps/>
                <w:lang w:val="en-US" w:eastAsia="en-US"/>
              </w:rPr>
              <w:t>Структура программы практи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313">
            <w:r>
              <w:rPr>
                <w:rStyle w:val="IndexLink"/>
                <w:smallCaps/>
                <w:lang w:val="en-US" w:eastAsia="en-US"/>
              </w:rPr>
              <w:t>Структура программы научных исследова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314">
            <w:r>
              <w:rPr>
                <w:rStyle w:val="IndexLink"/>
                <w:smallCaps/>
                <w:lang w:val="en-US" w:eastAsia="en-US"/>
              </w:rPr>
              <w:t>Структура программы итоговой (государственной итоговой) аттестаци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646315">
            <w:r>
              <w:rPr>
                <w:rStyle w:val="IndexLink"/>
                <w:lang w:val="en-US" w:eastAsia="en-US"/>
              </w:rPr>
              <w:t>Лист изменений к учебному плану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outlineLvl w:val="2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outlineLvl w:val="2"/>
        <w:rPr/>
      </w:pPr>
      <w:bookmarkStart w:id="0" w:name="__RefHeading___Toc1646277"/>
      <w:bookmarkEnd w:id="0"/>
      <w:r>
        <w:rPr/>
        <w:t>Требования к оформлению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чики выполняют оригинал-макет основной профессиональной образовательной программы (далее – ОПОП) в двух видах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– хранится у руководителя ОПОП и в УМ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носитель (твердая копия форматом А4) – хранится на выпускающей кафедре (и) или в деканате факультета, реализующего ОП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 расхождение информации между электронной версией и соответствующим бумажным носителем (твердой копией)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готовке документов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входящих в состав ОПОП,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текстовый редактор Microsoft Office Word с использованием шрифта Times New Roman размером 12 пт (для оформления табличных материалов допускается применение шрифта размеров 9 – 12 пт), через 1 межстрочный интерв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сты печатаются от левой границы текстового поля и выравниваются по ширине страницы. Первая строка абзаца начинается на расстоянии 1 см от левой границы текстового п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меняются следующие размеры служебных полей: 20 мм – верхнее; 20 мм – нижнее, 25 мм – левое, 15 мм – прав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изготовлении документов на двух и более страницах вторую и последующие страницы нумеруют. Номера страниц проставляют посередине верхнего поля листа. Номер пишется арабскими цифрами без знаков препинания (точки), без указания слова «страница», его сокращенных вариантов «стр.» или «с.» и знаков ти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ловки следует оформля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елов – полужирным шрифтом прописными буквами с выравниванием по левому краю без абзацного отступ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азделов – полужирным шрифтом с первой прописной буквой, остальные буквы строчные, выравнивание по левому краю без абзацного отступ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аблиц – полужирным шрифтом с первой прописной буквой, остальные буквы строчные, выравнивание по левому краю без абзацного от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таб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таблиц должна соответствовать ширине текстового основного блока. Таблицы должны быть помещены в тексте после абзацев, содержащих ссылку на них, обязательно в пределах данного параграфа или разде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7. Титульный лист, а также подтитул образовательной программы оформляются в соответствии с образцами, представленными ниже.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b/>
          <w:b/>
          <w:smallCaps/>
          <w:sz w:val="28"/>
          <w:szCs w:val="28"/>
        </w:rPr>
      </w:pPr>
      <w:bookmarkStart w:id="1" w:name="__RefHeading___Toc1646278"/>
      <w:bookmarkEnd w:id="1"/>
      <w:r>
        <w:rPr>
          <w:b/>
          <w:smallCaps/>
          <w:sz w:val="28"/>
          <w:szCs w:val="28"/>
        </w:rPr>
        <w:t>Оформление титульного, подтитульного листа образовательной программы и листа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OLE_LINK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Ректор ФГБОУ ВО «Верхневолжский ГАУ» ___________________ И.О. Фамилия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квалификации, присваиваемой выпускнику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Виды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ятельност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орма обу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ормативный срок освоения программы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 очной форме – 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 заочной форме – 0 года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ограмма рассмотрена и 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а заседании Ученого совета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201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701"/>
        <w:gridCol w:w="2720"/>
      </w:tblGrid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>Основная образовательная программа высшего образования разработана на основании требований федерального государственного образовательного стандарта высшего образования по направлению подготовки / специальности 00.00.00 Наименование (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твержден приказом Министерства образования и науки Российской Федерации от 00 месяца 0000 г. № 00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 xml:space="preserve">Основная образовательная программа высшего образования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рассмотрена методической комиссией </w:t>
            </w: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>(указывается наименование) факультета 00 месяца 0000 года, протокол № 00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уководитель ООП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амилия И.О., ученая степень, ученое звание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значен приказом ректора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00-00 от 00 месяца 0000 года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ЛЕНЫ ГРУППЫ РАЗРАБОТЧИКОВ: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ванов И.И., к.в.н., доцент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сновной образовательной программ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56"/>
        <w:gridCol w:w="3631"/>
        <w:gridCol w:w="2233"/>
        <w:gridCol w:w="1181"/>
      </w:tblGrid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, в соответствии с которым внесено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ответственного, который внес изме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сновной профессиональной образовате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ой в соответствии с ФГОС 3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64627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 ОБЩАЯ ХАРАКТЕРИСТИКА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4" w:name="__RefHeading___Toc1646280"/>
      <w:r>
        <w:rPr>
          <w:rFonts w:cs="Times New Roman" w:ascii="Times New Roman" w:hAnsi="Times New Roman"/>
          <w:sz w:val="24"/>
          <w:szCs w:val="24"/>
        </w:rPr>
        <w:t>1.1. Цель ОПОП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уются цели программы в области обучения и воспитания в терминах компетенций, приобретаемых выпускниками через некоторое время после освоения программы в вузе. Отмечается соответствие целей программы требованиям ФГОС, критериям аккредитации и (или) запросам студентов, потребителей (работодателей), заинтересованных в приобретении выпускниками дан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5" w:name="__RefHeading___Toc1646281"/>
      <w:r>
        <w:rPr>
          <w:rFonts w:cs="Times New Roman" w:ascii="Times New Roman" w:hAnsi="Times New Roman"/>
          <w:sz w:val="24"/>
          <w:szCs w:val="24"/>
        </w:rPr>
        <w:t>1.2. Трудоемкость ОПОП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студентом ОПОП указывается в зачетных единицах за весь период обучения в соответствии с ФГОС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_RefHeading___Toc1646282"/>
      <w:bookmarkEnd w:id="6"/>
      <w:r>
        <w:rPr>
          <w:rFonts w:cs="Times New Roman" w:ascii="Times New Roman" w:hAnsi="Times New Roman"/>
          <w:sz w:val="24"/>
          <w:szCs w:val="24"/>
        </w:rPr>
        <w:t>1.3. Требования к абитури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характеризуется потенциальный абитуриент ОПОП: указываются, при наличии, особые требования к уровню и характеру его знаний, опыта; дается характеристика планируемых вступительных испытаний; особо указываются необходимость творческого конкурса, возможность учета портфолио и другие, особые </w:t>
      </w:r>
      <w:r>
        <w:rPr>
          <w:rFonts w:eastAsia="Calibri" w:cs="Times New Roman" w:ascii="Times New Roman" w:hAnsi="Times New Roman"/>
          <w:sz w:val="24"/>
          <w:szCs w:val="24"/>
        </w:rPr>
        <w:t>для данной ОПОП,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при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7" w:name="__RefHeading___Toc1646283"/>
      <w:r>
        <w:rPr>
          <w:rFonts w:cs="Times New Roman" w:ascii="Times New Roman" w:hAnsi="Times New Roman"/>
          <w:sz w:val="24"/>
          <w:szCs w:val="24"/>
        </w:rPr>
        <w:t>1.4. Анализ потребности рынка труда в выпускниках данной ОПОП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 сведения о потенциальных ключевых работодателях – потребителях выпускников образовательной программы, указывается, на какие именно рынки труда ориентирована ОПОП и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8" w:name="__RefHeading___Toc1646284"/>
      <w:bookmarkEnd w:id="8"/>
      <w:r>
        <w:rPr>
          <w:rFonts w:cs="Times New Roman" w:ascii="Times New Roman" w:hAnsi="Times New Roman"/>
          <w:sz w:val="24"/>
          <w:szCs w:val="24"/>
        </w:rPr>
        <w:t>1.5. Описание преимуществ и особенностей ОПОП с точки зрения позиционирования на рынке образовательных услуг (</w:t>
      </w:r>
      <w:r>
        <w:rPr>
          <w:rFonts w:cs="Times New Roman" w:ascii="Times New Roman" w:hAnsi="Times New Roman"/>
          <w:i/>
          <w:iCs/>
          <w:sz w:val="24"/>
          <w:szCs w:val="24"/>
        </w:rPr>
        <w:t>Опционально! На усмотрение разработч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результаты сопоставительного анализа подобных программ в лучших российских и зарубежных образовательных организациях, обосновывается – при возможности и необходимости – уникальность и новизна ОПОП на рынке образовательных услуг, описываются планируемые особенности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646285"/>
      <w:r>
        <w:rPr>
          <w:rFonts w:cs="Times New Roman" w:ascii="Times New Roman" w:hAnsi="Times New Roman"/>
          <w:i w:val="false"/>
          <w:sz w:val="24"/>
          <w:szCs w:val="24"/>
        </w:rPr>
        <w:t>2. ХАРАКТЕРИСТИКА ПРОФЕССИОНАЛЬНОЙ ДЕЯТЕЛЬНОСТИ ВЫПУСКНИКА ОБРАЗОВАТЕЛЬНОЙ ПРОГРАММЫ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_RefHeading___Toc1646286"/>
      <w:bookmarkEnd w:id="10"/>
      <w:r>
        <w:rPr>
          <w:rFonts w:cs="Times New Roman" w:ascii="Times New Roman" w:hAnsi="Times New Roman"/>
          <w:sz w:val="24"/>
          <w:szCs w:val="24"/>
        </w:rPr>
        <w:t>2.1. Область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ся характеристика области профессиональной деятельности выпускников, для которой ведется подготовка в соответствии с ФГОС по данному направлению. Описывается специфика профессиональной деятельности с учетом направленности (профиля) подготовки, указываются в рекомендательном плане типы организаций и учреждений, в которых могут осуществлять профессиональную деятельность выпускники по данному направлению и профил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__RefHeading___Toc1646287"/>
      <w:bookmarkEnd w:id="11"/>
      <w:r>
        <w:rPr>
          <w:rFonts w:cs="Times New Roman" w:ascii="Times New Roman" w:hAnsi="Times New Roman"/>
          <w:sz w:val="24"/>
          <w:szCs w:val="24"/>
        </w:rPr>
        <w:t>2.2. Объекты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ываются объекты профессиональной деятельности выпускников в соответствии с ФГОС по данному направлению подготовки. В случае необходимости описывается специфика объектов профессиональной деятельности выпускников с учетом направленности (профиля)  их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__RefHeading___Toc1646288"/>
      <w:bookmarkEnd w:id="12"/>
      <w:r>
        <w:rPr>
          <w:rFonts w:cs="Times New Roman" w:ascii="Times New Roman" w:hAnsi="Times New Roman"/>
          <w:sz w:val="24"/>
          <w:szCs w:val="24"/>
        </w:rPr>
        <w:t>2.3. Задачи профессиональной деятельности выпуск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фессиональной деятельности выпускника формулируются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ФГОС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вида (видов) профессиона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торый (которые) ориентирована ОП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Cs w:val="false"/>
          <w:i w:val="false"/>
          <w:i w:val="false"/>
          <w:sz w:val="24"/>
          <w:szCs w:val="24"/>
        </w:rPr>
      </w:pPr>
      <w:bookmarkStart w:id="13" w:name="__RefHeading___Toc1646289"/>
      <w:bookmarkEnd w:id="13"/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</w:rPr>
        <w:t>3. РЕЗУЛЬТАТЫ ОБУЧЕНИЯ (КОМПЕТЕНЦИ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ются компетенции выпускника, формируемые в процессе освоения данной ОПОП, определяемые на основе ФГОС по соответствующему направлению подготовки / специальности и дополняемые с учетом направленности (профиля) ОПОП и (или) с учетом соответствующих профессиональных стандартов и (или) мнения ключевых работодателей, а также дается перечень основных результатов обучения. Полный перечень общекультурных, профессиональных, специальных компетенций представляет собой компетентностную модель выпускника, выраженную в дескриптор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__RefHeading___Toc1646290"/>
      <w:bookmarkEnd w:id="14"/>
      <w:r>
        <w:rPr>
          <w:rFonts w:cs="Times New Roman" w:ascii="Times New Roman" w:hAnsi="Times New Roman"/>
          <w:sz w:val="24"/>
          <w:szCs w:val="24"/>
        </w:rPr>
        <w:t>3.1. Компетентностная модель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237"/>
        <w:gridCol w:w="989"/>
        <w:gridCol w:w="54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фр компе-тен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15" w:name="__RefHeading___Toc1646291"/>
      <w:bookmarkEnd w:id="15"/>
      <w:r>
        <w:rPr>
          <w:rFonts w:cs="Times New Roman" w:ascii="Times New Roman" w:hAnsi="Times New Roman"/>
          <w:sz w:val="24"/>
          <w:szCs w:val="24"/>
        </w:rPr>
        <w:t>3.2. Матриц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647"/>
        <w:gridCol w:w="646"/>
        <w:gridCol w:w="646"/>
        <w:gridCol w:w="646"/>
        <w:gridCol w:w="647"/>
        <w:gridCol w:w="646"/>
        <w:gridCol w:w="646"/>
        <w:gridCol w:w="646"/>
        <w:gridCol w:w="648"/>
      </w:tblGrid>
      <w:tr>
        <w:trPr>
          <w:trHeight w:val="23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(модуля), практики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ы формируемых компетенций</w:t>
            </w:r>
          </w:p>
        </w:tc>
      </w:tr>
      <w:tr>
        <w:trPr>
          <w:trHeight w:val="759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ые исслед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итоговая аттес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ый экзам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ВК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Cs w:val="false"/>
          <w:i w:val="false"/>
          <w:i w:val="false"/>
          <w:color w:val="000000"/>
          <w:sz w:val="24"/>
          <w:szCs w:val="24"/>
        </w:rPr>
      </w:pPr>
      <w:bookmarkStart w:id="16" w:name="__RefHeading___Toc1646292"/>
      <w:bookmarkEnd w:id="16"/>
      <w:r>
        <w:rPr>
          <w:rFonts w:eastAsia="Calibri" w:cs="Times New Roman" w:ascii="Times New Roman" w:hAnsi="Times New Roman"/>
          <w:bCs w:val="false"/>
          <w:i w:val="false"/>
          <w:color w:val="000000"/>
          <w:sz w:val="24"/>
          <w:szCs w:val="24"/>
        </w:rPr>
        <w:t>4. УСЛОВИЯ РЕАЛИЗА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17" w:name="__RefHeading___Toc1646293"/>
      <w:bookmarkEnd w:id="17"/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дровое обеспечение ОПОП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яются сведения о профессорско-преподавательском составе, научных работниках и </w:t>
      </w:r>
      <w:r>
        <w:rPr>
          <w:rFonts w:cs="Times New Roman" w:ascii="Times New Roman" w:hAnsi="Times New Roman"/>
          <w:sz w:val="24"/>
          <w:szCs w:val="24"/>
        </w:rPr>
        <w:t>преподавателях из числа действующих руководителей и работников профильных организ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частвующих в реализации ОПОП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18" w:name="__RefHeading___Toc1646294"/>
      <w:bookmarkEnd w:id="18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2. Материально-техническое и учебно-методическое обеспе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bookmarkStart w:id="19" w:name="__RefHeading___Toc1646295"/>
      <w:bookmarkEnd w:id="19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2.1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Сведения об обеспеченности обучающихся основной учебной литературой, имеющейся в библиотечной фонде акаде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409"/>
        <w:gridCol w:w="4651"/>
        <w:gridCol w:w="1295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дения об обеспеченности основной учебной литературой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изданий основной литературы, перечисленной в рабочих программах дисциплин (модулей), практик, НИ, ГИ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втор, название, место издания, 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экземпляров в фонде библиоте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bookmarkStart w:id="20" w:name="__RefHeading___Toc1646296"/>
      <w:bookmarkEnd w:id="2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2.2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Сведения об обеспеченности обучающихся дополнительной литературой, имеющейся в библиотечной фонде акаде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409"/>
        <w:gridCol w:w="4651"/>
        <w:gridCol w:w="1295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дения об обеспеченности дополнительной литературой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изданий дополнительной литературы, перечисленной в рабочих программах дисциплин (модулей), практик, НИ, ГИ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втор, название, место издания, 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экземпляров в фонде библиоте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</w:rPr>
      </w:pPr>
      <w:bookmarkStart w:id="21" w:name="__RefHeading___Toc1646297"/>
      <w:bookmarkEnd w:id="21"/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4.2.3. Сведения об </w:t>
      </w:r>
      <w:r>
        <w:rPr>
          <w:rFonts w:cs="Times New Roman" w:ascii="Times New Roman" w:hAnsi="Times New Roman"/>
          <w:sz w:val="24"/>
          <w:szCs w:val="24"/>
        </w:rPr>
        <w:t>электронно-библиотечных системах (ЭБС), содержащих издания основной литературы, перечисленные в рабочих программах дисциплин (модулей), практик, 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417"/>
        <w:gridCol w:w="4459"/>
        <w:gridCol w:w="1216"/>
        <w:gridCol w:w="1398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дения об изданиях основной учебной литературы в составе ЭБ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изданий основной литературы, перечисленной в рабочих программах дисциплин (модулей), практик, НИ –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втор, название, место издания, изда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сылка на и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ЭБ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</w:rPr>
      </w:pPr>
      <w:bookmarkStart w:id="22" w:name="__RefHeading___Toc1646298"/>
      <w:bookmarkEnd w:id="22"/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4.2.4. Сведения об </w:t>
      </w:r>
      <w:r>
        <w:rPr>
          <w:rFonts w:cs="Times New Roman" w:ascii="Times New Roman" w:hAnsi="Times New Roman"/>
          <w:sz w:val="24"/>
          <w:szCs w:val="24"/>
        </w:rPr>
        <w:t>электронно-библиотечных системах (ЭБС), содержащих издания дополнительной литературы, перечисленные в рабочих программах дисциплин (модулей), практик, 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417"/>
        <w:gridCol w:w="4459"/>
        <w:gridCol w:w="1216"/>
        <w:gridCol w:w="1398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дения об изданиях дополнительной литературы в составе ЭБ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изданий дополнительной литературы, перечисленной в рабочих программах дисциплин (модулей), практик, НИ –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втор, название, место издания, изда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сылка на и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ЭБ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</w:rPr>
      </w:pPr>
      <w:bookmarkStart w:id="23" w:name="__RefHeading___Toc1646299"/>
      <w:bookmarkEnd w:id="23"/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4.2.5. Сведения о доступности обучающимся </w:t>
      </w:r>
      <w:r>
        <w:rPr>
          <w:rFonts w:cs="Times New Roman" w:ascii="Times New Roman" w:hAnsi="Times New Roman"/>
          <w:sz w:val="24"/>
          <w:szCs w:val="24"/>
        </w:rPr>
        <w:t>электронно-библиотечных систем, содержащим издания основной и дополнительной литературы, перечисленные в рабочих программах дисциплин (модулей), практик, 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95"/>
        <w:gridCol w:w="1323"/>
        <w:gridCol w:w="2410"/>
        <w:gridCol w:w="1559"/>
        <w:gridCol w:w="21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ЭБС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с ЭБС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ндивидуального доступа для обучающихся к ЭБ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обучающихся, имеющих возможность одновременного индивидуального доступа к Э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аудитории и количество компьютеров, с которых имеется доступ к ЭБ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доступа из любой точки, в которой имеется доступ к сети Интернет, как на территории академии, так и вне ее (да / 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Указывается наименование только тех ЭБС, которые перечислены в таблицах 4.2.3 и 4.2.4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4" w:name="__RefHeading___Toc1646300"/>
      <w:bookmarkEnd w:id="2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2.6. Сведения о </w:t>
      </w:r>
      <w:r>
        <w:rPr>
          <w:rFonts w:cs="Times New Roman" w:ascii="Times New Roman" w:hAnsi="Times New Roman"/>
          <w:sz w:val="24"/>
          <w:szCs w:val="24"/>
        </w:rPr>
        <w:t>доступности профессиональных баз данных и информационных справочных систем, применяемых при изучении дисциплин (модул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729"/>
        <w:gridCol w:w="3664"/>
        <w:gridCol w:w="2846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дисциплины в соответствии с учебным плано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рофессиональных баз данных и информационных справочных систем, ссылка на ресур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на подключение к ресурсу 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5" w:name="__RefHeading___Toc1646301"/>
      <w:bookmarkEnd w:id="2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2.7. Сведения о </w:t>
      </w:r>
      <w:r>
        <w:rPr>
          <w:rFonts w:cs="Times New Roman" w:ascii="Times New Roman" w:hAnsi="Times New Roman"/>
          <w:sz w:val="24"/>
          <w:szCs w:val="24"/>
        </w:rPr>
        <w:t>лицензионном программном обеспечении (ПО), применяемом при изучении дисциплин (модул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bookmarkStart w:id="26" w:name="__RefHeading___Toc164630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bCs w:val="false"/>
          <w:sz w:val="24"/>
          <w:szCs w:val="24"/>
        </w:rPr>
        <w:t>Сведения о специализированном и лабораторном оборудовании, используемом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_RefHeading___Toc164630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4.3. Финансовые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укрупненным группам специальностей (направлений подготов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0" w:after="0"/>
        <w:rPr/>
      </w:pPr>
      <w:bookmarkStart w:id="28" w:name="__RefHeading___Toc1646304"/>
      <w:bookmarkEnd w:id="28"/>
      <w:r>
        <w:rPr>
          <w:rFonts w:cs="Times New Roman" w:ascii="Times New Roman" w:hAnsi="Times New Roman"/>
          <w:i w:val="false"/>
          <w:sz w:val="24"/>
        </w:rPr>
        <w:t>5. ХАРАКТЕРИСТИКА СРЕДЫ ВУЗА, ОБЕСПЕЧИВАЮЩЕЙ РАЗВИТИЕ ОБЩЕКУЛЬТУРНЫХ (СОЦИАЛЬНО-ЛИЧНОСТНЫХ) КОМПЕТЕНЦИЙ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ются возможности развития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, формирования социокультурной среды, создания условий, необходимых для социализации личности. Дается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наличии и возможности для участия в студенческом самоуправлении и различных студенческих активностях (кружки, волонтерские группы и т.п.), имеющихся в Академии (на факульте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29" w:name="__RefHeading___Toc1646305"/>
      <w:bookmarkEnd w:id="29"/>
      <w:r>
        <w:rPr>
          <w:rFonts w:eastAsia="Calibri" w:cs="Times New Roman" w:ascii="Times New Roman" w:hAnsi="Times New Roman"/>
          <w:i w:val="false"/>
          <w:sz w:val="24"/>
          <w:szCs w:val="24"/>
        </w:rPr>
        <w:t>6.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30" w:name="__RefHeading___Toc1646306"/>
      <w:bookmarkEnd w:id="30"/>
      <w:r>
        <w:rPr>
          <w:rFonts w:eastAsia="Calibri" w:cs="Times New Roman" w:ascii="Times New Roman" w:hAnsi="Times New Roman"/>
          <w:i w:val="false"/>
          <w:sz w:val="24"/>
          <w:szCs w:val="24"/>
        </w:rPr>
        <w:t>7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31" w:name="__RefHeading___Toc1646307"/>
      <w:bookmarkEnd w:id="31"/>
      <w:r>
        <w:rPr>
          <w:rFonts w:eastAsia="Calibri" w:cs="Times New Roman" w:ascii="Times New Roman" w:hAnsi="Times New Roman"/>
          <w:i w:val="false"/>
          <w:sz w:val="24"/>
          <w:szCs w:val="24"/>
        </w:rPr>
        <w:t>8. РАБОЧИЕ ПРОГРАММЫ ДИСЦИПЛИН (МОДУЛ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труктура приведена в </w:t>
      </w:r>
      <w:hyperlink w:anchor="OLE_LINK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32" w:name="__RefHeading___Toc1646308"/>
      <w:bookmarkEnd w:id="32"/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9. </w:t>
      </w:r>
      <w:bookmarkStart w:id="33" w:name="OLE_LINK9"/>
      <w:r>
        <w:rPr>
          <w:rFonts w:eastAsia="Calibri" w:cs="Times New Roman" w:ascii="Times New Roman" w:hAnsi="Times New Roman"/>
          <w:i w:val="false"/>
          <w:sz w:val="24"/>
          <w:szCs w:val="24"/>
        </w:rPr>
        <w:t>ПРОГРАММЫ ПРАКТИКИ</w:t>
      </w:r>
      <w:bookmarkEnd w:id="3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Структура приведена в </w:t>
      </w:r>
      <w:hyperlink w:anchor="OLE_LINK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34" w:name="__RefHeading___Toc1646309"/>
      <w:bookmarkEnd w:id="34"/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10. </w:t>
      </w:r>
      <w:bookmarkStart w:id="35" w:name="OLE_LINK10"/>
      <w:r>
        <w:rPr>
          <w:rFonts w:eastAsia="Calibri" w:cs="Times New Roman" w:ascii="Times New Roman" w:hAnsi="Times New Roman"/>
          <w:i w:val="false"/>
          <w:sz w:val="24"/>
          <w:szCs w:val="24"/>
        </w:rPr>
        <w:t>ПРОГРАММЫ НАУЧНО-ИССЛЕДОВАТЕЛЬСКОЙ РАБОТЫ (ДЛЯ АСПИРАНТУРЫ)</w:t>
      </w:r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Структура приведена в </w:t>
      </w:r>
      <w:hyperlink w:anchor="OLE_LINK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36" w:name="__RefHeading___Toc1646310"/>
      <w:bookmarkEnd w:id="36"/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11. </w:t>
      </w:r>
      <w:bookmarkStart w:id="37" w:name="OLE_LINK11"/>
      <w:r>
        <w:rPr>
          <w:rFonts w:eastAsia="Calibri" w:cs="Times New Roman" w:ascii="Times New Roman" w:hAnsi="Times New Roman"/>
          <w:i w:val="false"/>
          <w:sz w:val="24"/>
          <w:szCs w:val="24"/>
        </w:rPr>
        <w:t>ПРОГРАММА ИТОГОВОЙ (ГОСУДАРСТВЕННОЙ ИТОГОВОЙ) АТТЕСТАЦИИ</w:t>
      </w:r>
      <w:bookmarkEnd w:id="3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Структура приведена в </w:t>
      </w:r>
      <w:hyperlink w:anchor="OLE_LINK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№ 4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OLE_LINK8">
        <w:bookmarkStart w:id="38" w:name="OLE_LINK2"/>
        <w:bookmarkEnd w:id="3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9" w:name="OLE_LINK2"/>
      <w:bookmarkStart w:id="40" w:name="OLE_LINK2"/>
      <w:bookmarkEnd w:id="40"/>
    </w:p>
    <w:p>
      <w:pPr>
        <w:pStyle w:val="Heading1"/>
        <w:spacing w:before="0" w:after="0"/>
        <w:jc w:val="center"/>
        <w:rPr>
          <w:b/>
          <w:b/>
          <w:smallCaps/>
          <w:sz w:val="28"/>
          <w:szCs w:val="28"/>
        </w:rPr>
      </w:pPr>
      <w:bookmarkStart w:id="41" w:name="__RefHeading___Toc1646311"/>
      <w:bookmarkEnd w:id="41"/>
      <w:r>
        <w:rPr>
          <w:b/>
          <w:smallCaps/>
          <w:sz w:val="28"/>
          <w:szCs w:val="28"/>
        </w:rPr>
        <w:t>Структура рабочей программы дисциплин (моду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994"/>
        <w:gridCol w:w="216"/>
        <w:gridCol w:w="1059"/>
        <w:gridCol w:w="1134"/>
        <w:gridCol w:w="2127"/>
        <w:gridCol w:w="594"/>
      </w:tblGrid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Декан факультета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_____________________ И.О. Фамилия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БОЧАЯ ПРОГРАММА ДИСЦИПЛИНЫ (МОДУЛЯ)</w:t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Наименование»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Направление подготовки / специальность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Направленность (профиль)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Наименование направленности (профиля)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Уровень образовательной программы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Форма обучения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Очная / заочная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Трудоемкость дисциплины, ЗЕТ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Трудоемкость дисциплины, час.</w:t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Распределение часов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по видам работы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Виды контроля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Контактная работа – всег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Экзамен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 т.ч.  лекц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Зачеты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лабораторны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Курсовые работы (проекты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актическ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Разработчик: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: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Заведующий 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Председатель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0"/>
                <w:szCs w:val="20"/>
              </w:rPr>
              <w:t>факульт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0"/>
                <w:szCs w:val="20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о 201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Целью освоения дисциплины является 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>(Указывается цель дисциплины – формирование у студентов навыков по данной дисципл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565"/>
        <w:gridCol w:w="1550"/>
        <w:gridCol w:w="5523"/>
      </w:tblGrid>
      <w:tr>
        <w:trPr>
          <w:trHeight w:val="2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 xml:space="preserve">В соответствии с учебным планом дисциплина относится к*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pacing w:val="2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части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Статус дисциплины**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70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ющие (предшествующие) дисциплины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емые (последующие) дисциплины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азовой / вари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язательная / по выбору / факульт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(МОДУЛ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ХАРАКТЕРИСТИКА ФОРМИРОВАНИЯ КОМПЕТЕН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951"/>
        <w:gridCol w:w="4939"/>
        <w:gridCol w:w="2311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скрипторы компетен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(а) раздела(ов) дисциплины (модуля), отвечающего(их) за формирование данного(ых) дескриптора(ов) компетенции </w:t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. 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49"/>
        <w:gridCol w:w="425"/>
        <w:gridCol w:w="567"/>
        <w:gridCol w:w="426"/>
        <w:gridCol w:w="567"/>
        <w:gridCol w:w="567"/>
        <w:gridCol w:w="357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 и трудоемкость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*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активные и интерактивные технологии обучения</w:t>
            </w:r>
          </w:p>
        </w:tc>
      </w:tr>
      <w:tr>
        <w:trPr>
          <w:trHeight w:val="183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здела дисциплин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раздела дисциплин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Указывается форма контроля. Например: </w:t>
      </w:r>
      <w:r>
        <w:rPr>
          <w:rFonts w:eastAsia="TimesNewRoman;Arial Unicode MS" w:cs="Times New Roman" w:ascii="Times New Roman" w:hAnsi="Times New Roman"/>
        </w:rPr>
        <w:t xml:space="preserve">УО – устный опрос, КЛ – конспект лекции, КР – контрольная работа, ВЛР – выполнение лабораторной работы, ВПР – выполнение практической работы, К – коллоквиум, Т – тестирование, Р – реферат, Д – доклад, ЗКР – защита курсовой работы, ЗКП – защита курсового проекта, Э – экзамен, З – з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 Распределение часов дисциплины (модуля) по семес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877"/>
      </w:tblGrid>
      <w:tr>
        <w:trPr>
          <w:trHeight w:val="27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контактной рабо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И УЧЕБНО-МЕТОДИЧЕСКОЕ ОБЕСПЕЧЕНИЕ САМОСТОЯТЕЛЬНОЙ РАБОТЫ ОБУЧАЮЩИХСЯ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1. Содержание самостоятельной работы по дисциплине (модулю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 индивидуальных задани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 курсовых проектов/работ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ругое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2. Контроль самостоятельной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Учебно-методическое обеспечение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самостоятельной работы рекомендуется использов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Ресурсы сети «Интернет», необходимые для освоения дисциплины (модул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Информационные справочные системы, используемые для освоения дисциплины (модуля) (при необходимости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Программное обеспечение, используемое для освоения дисциплины (модуля) (при необходимости) (при необходимости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 Информационные технологии, используемые при осуществлении образовательного процесса по дисциплине (модулю) (при необходимости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й перечень основного оборудовани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к рабочей программе по дисциплине (модулю)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ФОНД ОЦЕНОЧНЫХ СРЕДСТВ ПО ДИСЦИПЛИНЕ (МОДУЛЮ)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Наименование дисципли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, формируемых на да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70"/>
        <w:gridCol w:w="4690"/>
        <w:gridCol w:w="1461"/>
        <w:gridCol w:w="132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и период его проведения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</w:rPr>
        <w:t xml:space="preserve">* Форма контроля: Э – экзамен, З – зачет. Период проведения – указывается семестр обучения. Ячейка заполняется следующим образом, например: Э, 4-й сем. </w:t>
      </w:r>
      <w:r>
        <w:rPr>
          <w:rFonts w:cs="Times New Roman" w:ascii="Times New Roman" w:hAnsi="Times New Roman"/>
          <w:color w:val="FF0000"/>
        </w:rPr>
        <w:t>Дополнить расшифровку форм контроля (УО, Кр, КР, К, Т и т.д.). Соответственно для каждой формы контроля добавить свои оценочные средства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и критерии оценивания сформированности компетенций на данном этапе их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зачета по дисциплине, оцениваемого по двухбалльной шкале с оценками «зачтено» или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71"/>
        <w:gridCol w:w="3627"/>
        <w:gridCol w:w="1854"/>
        <w:gridCol w:w="1856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экзамена по дисциплине, дифференцированного зачета, курсовой работы (проекта), отчета по результатам выполнения НИР, оцениваемых по четырехбал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82"/>
        <w:gridCol w:w="1910"/>
        <w:gridCol w:w="1570"/>
        <w:gridCol w:w="1466"/>
        <w:gridCol w:w="1157"/>
        <w:gridCol w:w="122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. отве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довлетв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b/>
          <w:bCs/>
        </w:rPr>
        <w:t>3</w:t>
      </w:r>
      <w:r>
        <w:rPr>
          <w:b/>
        </w:rPr>
        <w:t>. 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ижеприведенной схеме приводятся типовые контрольные задания или иные материалы, необходимые для оценки знаний, умений, навыков и (или) опыта деятельности, характеризующих сформированность компетенций на данном этапе (см. таблицу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именование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трого в соответствии с таблицей 1, 5-й столбе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 Вопросы</w:t>
      </w:r>
      <w:r>
        <w:rPr>
          <w:rFonts w:cs="Times New Roman" w:ascii="Times New Roman" w:hAnsi="Times New Roman"/>
          <w:sz w:val="24"/>
          <w:szCs w:val="24"/>
        </w:rPr>
        <w:t xml:space="preserve"> (или темы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экзаменацион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, вопросы, выносимые на зачет, тестирование, вопросы, выносимые на защиту </w:t>
      </w:r>
      <w:r>
        <w:rPr>
          <w:rFonts w:cs="Times New Roman" w:ascii="Times New Roman" w:hAnsi="Times New Roman"/>
          <w:sz w:val="24"/>
          <w:szCs w:val="24"/>
        </w:rPr>
        <w:t>курсовых работ (проектов), НИР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методические материалы, описывающие условия проведения оценочных процедур, характеристику используемого инструментария и методов, инструкции для участн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Наименование оценочного средства и т.д. </w:t>
      </w:r>
      <w:r>
        <w:rPr>
          <w:rFonts w:cs="Times New Roman" w:ascii="Times New Roman" w:hAnsi="Times New Roman"/>
          <w:sz w:val="24"/>
          <w:szCs w:val="24"/>
        </w:rPr>
        <w:t>(последовательно представляются другие оценочные средства в соответствии с таблицей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OLE_LINK9">
        <w:bookmarkStart w:id="42" w:name="OLE_LINK3"/>
        <w:bookmarkEnd w:id="4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</w:p>
    <w:p>
      <w:pPr>
        <w:pStyle w:val="Heading1"/>
        <w:spacing w:before="0" w:after="0"/>
        <w:jc w:val="center"/>
        <w:rPr>
          <w:b/>
          <w:b/>
          <w:smallCaps/>
          <w:sz w:val="28"/>
          <w:szCs w:val="28"/>
        </w:rPr>
      </w:pPr>
      <w:bookmarkStart w:id="43" w:name="OLE_LINK3"/>
      <w:bookmarkStart w:id="44" w:name="__RefHeading___Toc1646312"/>
      <w:bookmarkEnd w:id="43"/>
      <w:bookmarkEnd w:id="44"/>
      <w:r>
        <w:rPr>
          <w:b/>
          <w:smallCaps/>
          <w:sz w:val="28"/>
          <w:szCs w:val="28"/>
        </w:rPr>
        <w:t>Структура программ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8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Декан факультета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_____________________ И.О. Фамилия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РОГРАММА ПРАКТИКИ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Наименование практики»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д практики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чебная / производственная / преддипломная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ип практики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типа практики (из ФГОС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пособы проведения практики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орма обучения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чная / заочная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практики, ЗЕТ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практики, час.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работчик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едседатель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факульт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1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Целями (наименование) практики являются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</w:rPr>
        <w:t xml:space="preserve">казываются цели практики, соотнесенные с общими целями образовательной программы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БАЗЫ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место проведения практики, объект, организац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47"/>
        <w:gridCol w:w="6791"/>
      </w:tblGrid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ющие (предшествующие) дисциплины и практики</w:t>
            </w:r>
          </w:p>
        </w:tc>
        <w:tc>
          <w:tcPr>
            <w:tcW w:w="6791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емые (последующие) дисциплины и практики</w:t>
            </w:r>
          </w:p>
        </w:tc>
        <w:tc>
          <w:tcPr>
            <w:tcW w:w="6791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ЗУЛЬТАТЫ ПРОХОЖ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АРАКТЕРИСТИКА ФОРМИРОВАНИЯ КОМПЕТЕН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951"/>
        <w:gridCol w:w="4939"/>
        <w:gridCol w:w="2311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крипторы компетен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(а) раздела(ов) или этапа(ов) практики, отвечающего (их) за формирование данного(ых) дескриптора(ов) компетенции </w:t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869"/>
        <w:gridCol w:w="845"/>
        <w:gridCol w:w="846"/>
        <w:gridCol w:w="12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виды работы на практик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ас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екущего контроля***</w:t>
            </w:r>
          </w:p>
        </w:tc>
      </w:tr>
      <w:tr>
        <w:trPr>
          <w:trHeight w:val="15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препода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здела (этапа)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раздела (этап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ются разделы (этапы) практики. Например: подготовительный этап, включающий инструктаж по технике безопасности; производственный (экспериментальный, исследовательский) этап; обработка и анализ полученной информации; подготовка отчета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 видам работы на практике могут быть отнесены: ознакомительные лекции; производственный инструктаж, в т.ч. инструктаж по технике безопасности; выполнение производственных заданий; сбор, обработка и систематизация фактического и литературного материала; наблюдения, измерения и другие, выполняемые как под руководством преподавателя, так и самостоятельно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Указывается форма контроля. Например: контроль выполнения производственных заданий,</w:t>
      </w:r>
      <w:r>
        <w:rPr>
          <w:rFonts w:cs="Times New Roman" w:ascii="Times New Roman" w:hAnsi="Times New Roman"/>
          <w:color w:val="000000"/>
        </w:rPr>
        <w:t xml:space="preserve"> контроль ведения дневника практики, оценивание качества подготовки письменного отчета о выполнении всех заданий, характеристики руководителя практики от предприятия и т.д.</w:t>
      </w:r>
      <w:r>
        <w:rPr>
          <w:rFonts w:eastAsia="TimesNewRoman;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спределение часов практики по семес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  <w:gridCol w:w="877"/>
      </w:tblGrid>
      <w:tr>
        <w:trPr>
          <w:trHeight w:val="27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ОТЧЕТНОСТ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орма, примерное содержание и структура дневников и отчетов по прак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, необходимая для проведения практ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, необходимая для проведения практик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Ресурсы сети «Интернет», необходимые для проведения практик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Методические указания для обучающихся для прохождения практики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справочные системы, используемые для проведения практики (при необходимости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6. Программное обеспечение, используемое для проведения практики (при необходимости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Информационные технологии, используемые при проведении практики (при необходимости)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АЯ БАЗА, НЕОБХОДИМАЯ ДЛЯ ПРОВЕ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831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к программе практик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ФОНД ОЦЕНОЧНЫХ СРЕДСТВ ПО ПРАКТИКЕ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Наименование практики»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д практики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чебная / производственная / преддипломна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ип практики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типа практики (из ФГО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, формируемых на да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70"/>
        <w:gridCol w:w="4690"/>
        <w:gridCol w:w="1461"/>
        <w:gridCol w:w="132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и период его проведения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Форма контроля: защита отчета, зачет, дифференцированный зачет и др. формы аттестации. Период проведения – указывается семестр обучения. Ячейка заполняется следующим образом, например: защита отчета, 4-й 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и критерии оценивания сформированности компетенций на данном этапе их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зачета по практике, оцениваемого по двухбалльной шкале с оценками «зачтено» или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970"/>
        <w:gridCol w:w="3627"/>
        <w:gridCol w:w="1854"/>
        <w:gridCol w:w="1856"/>
      </w:tblGrid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>
          <w:trHeight w:val="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дифференцированного зачета по практике, защиты отчета по практике, оцениваемых по четырехбал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981"/>
        <w:gridCol w:w="1910"/>
        <w:gridCol w:w="1571"/>
        <w:gridCol w:w="1465"/>
        <w:gridCol w:w="1157"/>
        <w:gridCol w:w="1223"/>
      </w:tblGrid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. отве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довлетв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</w:tr>
      <w:tr>
        <w:trPr>
          <w:trHeight w:val="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b/>
          <w:bCs/>
        </w:rPr>
        <w:t>3</w:t>
      </w:r>
      <w:r>
        <w:rPr>
          <w:b/>
        </w:rPr>
        <w:t>. 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ижеприведенной схеме приводятся типовые контрольные задания или иные материалы, необходимые для оценки знаний, умений, навыков и (или) опыта деятельности, характеризующих сформированность компетенций на данном этапе (см. таблицу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именование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трого в соответствии с таблицей 1, 5-й столбе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 Вопросы</w:t>
      </w:r>
      <w:r>
        <w:rPr>
          <w:rFonts w:cs="Times New Roman" w:ascii="Times New Roman" w:hAnsi="Times New Roman"/>
          <w:sz w:val="24"/>
          <w:szCs w:val="24"/>
        </w:rPr>
        <w:t xml:space="preserve"> (или задания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просы, выносимые на зачет, на защиту </w:t>
      </w:r>
      <w:r>
        <w:rPr>
          <w:rFonts w:cs="Times New Roman" w:ascii="Times New Roman" w:hAnsi="Times New Roman"/>
          <w:sz w:val="24"/>
          <w:szCs w:val="24"/>
        </w:rPr>
        <w:t>отчетов по практике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методические материалы, описывающие условия проведения оценочных процедур, характеристику используемого инструментария и методов, инструкции для участн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Наименование оценочного средства и т.д. </w:t>
      </w:r>
      <w:r>
        <w:rPr>
          <w:rFonts w:cs="Times New Roman" w:ascii="Times New Roman" w:hAnsi="Times New Roman"/>
          <w:sz w:val="24"/>
          <w:szCs w:val="24"/>
        </w:rPr>
        <w:t>(последовательно представляются другие оценочные средства в соответствии с таблицей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OLE_LINK10">
        <w:bookmarkStart w:id="45" w:name="OLE_LINK4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  <w:bookmarkEnd w:id="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b/>
          <w:b/>
          <w:smallCaps/>
          <w:sz w:val="28"/>
          <w:szCs w:val="28"/>
        </w:rPr>
      </w:pPr>
      <w:bookmarkStart w:id="46" w:name="__RefHeading___Toc1646313"/>
      <w:bookmarkEnd w:id="46"/>
      <w:r>
        <w:rPr>
          <w:b/>
          <w:smallCaps/>
          <w:sz w:val="28"/>
          <w:szCs w:val="28"/>
        </w:rPr>
        <w:t>Структура программы науч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059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Декан факультета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_____________________ И.О. Фамилия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РОГРАММА НАУЧНЫХ ИССЛЕДОВАНИЙ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д НИ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ормы проведения НИ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выполнения НИ, ЗЕТ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выполнения НИ, час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работчик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едседатель методическ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1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научных исследований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научных исследований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НАУЧНЫХ ИССЛЕДОВАНИЙ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566"/>
        <w:gridCol w:w="7072"/>
      </w:tblGrid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ющие (предшествующие) дисциплины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еспечиваемые (последующие) дисциплины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РИ ВЫПОЛНЕНИИ НАУЧНЫХ ИССЛЕДОВАНИЙ  (ХАРАКТЕРИСТИКА ФОРМИРОВАНИЯ КОМПЕТЕН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951"/>
        <w:gridCol w:w="4939"/>
        <w:gridCol w:w="2311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скрипторы компетен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(а) этапа(ов) выполнения НИ, отвечающего(их) за формирование данного(ых) дескриптора(ов) компетенции </w:t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НАУЧ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291"/>
        <w:gridCol w:w="597"/>
        <w:gridCol w:w="531"/>
        <w:gridCol w:w="1436"/>
      </w:tblGrid>
      <w:tr>
        <w:trPr>
          <w:trHeight w:val="211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НИ и виды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а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екущего контроля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эта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эта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ОТЧЕТНОСТИ ПО НАУЧНЫМ ИССЛЕД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орма, примерное содержание и структура отчетов по 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учебная литература, необходимая для выполнения Н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учебная литература, необходимая для выполнения Н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Ресурсы сети «Интернет», необходимые для выполнения 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указания для выполнения Н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Информационные справочные системы, используемые для выполнения НИ (при необходимости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Программное обеспечение, используемое при выполнении НИ (при необходимости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Информационные технологии, используемые при выполнении НИ (при необходимости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АЯ БАЗА, НЕОБХОДИМАЯ ДЛЯ ВЫПОЛНЕНИЯ НАУЧ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необходимое для выполнения НИ материально-техническ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22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к программе НИР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ФОНД ОЦЕНОЧНЫХ СРЕДСТ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М ИССЛЕДОВАНИЯМ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Наименование направленности (профил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, формируемых на да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70"/>
        <w:gridCol w:w="4690"/>
        <w:gridCol w:w="1461"/>
        <w:gridCol w:w="132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и период его проведения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Например: защита отчета по НИ, 1-й год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и критерии оценивания сформированности компетенций на данном этапе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зачета по дисциплине, оцениваемого по двухбалльной шкале с оценками «зачтено» или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71"/>
        <w:gridCol w:w="3627"/>
        <w:gridCol w:w="1854"/>
        <w:gridCol w:w="1856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чебном плане экзамена по дисциплине, дифференцированного зачета, курсовой работы (проекта), отчета по результатам выполнения НИР, оцениваемых по четырехбал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82"/>
        <w:gridCol w:w="1910"/>
        <w:gridCol w:w="1570"/>
        <w:gridCol w:w="1466"/>
        <w:gridCol w:w="1157"/>
        <w:gridCol w:w="122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 компетенци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. отве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довлетв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»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ижеприведенной схеме приводятся задания, вопросы или иные материалы, необходимые для оценки знаний, умений, навыков и (или) опыта деятельности, характеризующих сформированность компетенций на данном этапе (см. таблицу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именование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трого в соответствии с таблицей 1, 5-й столбе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 Вопросы</w:t>
      </w:r>
      <w:r>
        <w:rPr>
          <w:rFonts w:cs="Times New Roman" w:ascii="Times New Roman" w:hAnsi="Times New Roman"/>
          <w:sz w:val="24"/>
          <w:szCs w:val="24"/>
        </w:rPr>
        <w:t xml:space="preserve"> (или задания, или требования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, выносимые на защиту </w:t>
      </w:r>
      <w:r>
        <w:rPr>
          <w:rFonts w:cs="Times New Roman" w:ascii="Times New Roman" w:hAnsi="Times New Roman"/>
          <w:sz w:val="24"/>
          <w:szCs w:val="24"/>
        </w:rPr>
        <w:t>отчетов по Н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методические материалы, описывающие условия проведения оценочных процедур, характеристику используемого инструментария и методов, инструкции для участн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Наименование оценочного средства и т.д. </w:t>
      </w:r>
      <w:r>
        <w:rPr>
          <w:rFonts w:cs="Times New Roman" w:ascii="Times New Roman" w:hAnsi="Times New Roman"/>
          <w:sz w:val="24"/>
          <w:szCs w:val="24"/>
        </w:rPr>
        <w:t>(последовательно представляются другие оценочные средства в соответствии с таблицей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Методические материалы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OLE_LINK11">
        <w:bookmarkStart w:id="47" w:name="OLE_LINK5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  <w:bookmarkEnd w:id="47"/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jc w:val="center"/>
        <w:rPr>
          <w:b/>
          <w:b/>
          <w:smallCaps/>
          <w:sz w:val="26"/>
          <w:szCs w:val="26"/>
        </w:rPr>
      </w:pPr>
      <w:bookmarkStart w:id="48" w:name="__RefHeading___Toc1646314"/>
      <w:bookmarkEnd w:id="48"/>
      <w:r>
        <w:rPr>
          <w:b/>
          <w:smallCaps/>
          <w:sz w:val="26"/>
          <w:szCs w:val="26"/>
        </w:rPr>
        <w:t>Структура программы итоговой (государственной 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059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Проректор по учебной и научной работе</w:t>
            </w:r>
          </w:p>
          <w:p>
            <w:pPr>
              <w:pStyle w:val="Style15"/>
              <w:spacing w:before="0" w:after="0"/>
              <w:ind w:left="4791" w:hanging="0"/>
              <w:rPr/>
            </w:pPr>
            <w:r>
              <w:rPr/>
              <w:t>_____________________ Д.А. Рябов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ПРОГРАММА ИТО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(ГОСУДАРСТВЕННОЙ ИТОГОВОЙ) АТТЕСТАЦИИ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д(ы) государственного(ых) аттестационного(ых) испытания(й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Защита выпускной квалификационной работы / сдача государственного экзаме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ГИА, ЗЕТ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удоемкость ГИА, час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работчик: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аведующий кафедрой (выпускающей, указать наименова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едседатель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факульт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pacing w:val="20"/>
                <w:sz w:val="24"/>
                <w:szCs w:val="24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1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ТОГОВОЙ (ГОСУДАРСТВЕННОЙ 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тоговой (государственной итоговой) аттестаци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являются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</w:rPr>
        <w:t xml:space="preserve">казываются конкретизированные цели ГИА, соотнесенные с общими целями образовательной программы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ПУСКА К ИТОГОВОЙ (ГОСУДАРСТВЕННОЙ ИТОГОВОЙ)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К государственным аттестационным испытаниям допускается обучающийся… (указываются условия допуск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РЕЗУЛЬТАТЫ ОБУЧЕНИЯ (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АЯ МОДЕЛЬ ВЫПУСКНИК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237"/>
        <w:gridCol w:w="989"/>
        <w:gridCol w:w="54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фр компе-тен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Дескрипторы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.</w:t>
            </w:r>
          </w:p>
        </w:tc>
      </w:tr>
      <w:tr>
        <w:trPr>
          <w:trHeight w:val="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РАММА ОЦЕНИВАНИЯ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96"/>
        <w:gridCol w:w="1982"/>
        <w:gridCol w:w="1981"/>
        <w:gridCol w:w="1983"/>
      </w:tblGrid>
      <w:tr>
        <w:trPr>
          <w:trHeight w:val="21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осударственных аттестационных испытаний</w:t>
            </w:r>
          </w:p>
        </w:tc>
      </w:tr>
      <w:tr>
        <w:trPr>
          <w:trHeight w:val="7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очные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к программе итогов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(государственной итоговой) аттестаци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ФОНД ОЦЕНОЧНЫХ СРЕДСТВ ДЛЯ ИТО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(ГОСУДАРСТВЕННОЙ ИТОГОВОЙ) АТТЕСТАЦИИ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акалавриат / Специалитет / Подготовка научно-педагогических кадров в аспирантур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00.00.00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именование направленности (профил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государственного экзаме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список вопросов или список дисциплин и их разделов, выносимых на государственный экзам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Рекомендации по подготовке к государственному экзамен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критерии и шкала оценивания при ответе на государственном экзам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3232"/>
        <w:gridCol w:w="32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казатели оцени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роцедура проведения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4.1. Государственные экзаменационные комисс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состав, регламент работы, функции государственных экзамен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Методика проведения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методика проведения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ротоколы заседаний государственных экзаменационных коми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ся форм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от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ая учебная литература, необходимая для подготовки к государственному экзамен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Дополнительная учебная литература, необходимая для подготовки к государственному экзамену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есурсы сети «Интернет», необходимые для подготовки к государственному экзамен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Программное обеспечение, используемое для подготовки к государственному экзамену (при необходимост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Информационные справочные системы, используемые для подготовки к государственному экзамену (при необходимости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й перечень основного оборудовани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список тем для выпускной квалификацион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Требования к содержанию, объему, структуре и оформлению выпускной квалификационной рабо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казатели, критерии и шкала оценивания при ответе на государственном экзам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3232"/>
        <w:gridCol w:w="32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казатели оцени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и процеду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b/>
        </w:rPr>
        <w:t xml:space="preserve">5.1. Государственные экзаменационные комисс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состав, регламент работы, функции государственных экзамен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Методика провед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методика проведения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Протоколы заседаний государственных экзаменационных коми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ся форм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ото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сновная учебная литература, необходимая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Дополнительная учебная литература, необходимая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Ресурсы сети «Интернет», необходимы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Программное обеспечение, используемо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ой квалификационной работы (при необходимости)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Информационные справочные системы, используемы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 (при необходим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й перечень основного оборудовани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</w:rPr>
      </w:pPr>
      <w:bookmarkStart w:id="49" w:name="__RefHeading___Toc1646315"/>
      <w:bookmarkEnd w:id="49"/>
      <w:r>
        <w:rPr>
          <w:b/>
        </w:rPr>
        <w:t>Лист изменений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/ 20___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/ специальности 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</w:t>
        <w:tab/>
        <w:tab/>
        <w:tab/>
        <w:tab/>
        <w:tab/>
        <w:t xml:space="preserve">        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850"/>
        <w:gridCol w:w="567"/>
        <w:gridCol w:w="567"/>
        <w:gridCol w:w="567"/>
        <w:gridCol w:w="567"/>
        <w:gridCol w:w="525"/>
        <w:gridCol w:w="893"/>
        <w:gridCol w:w="1701"/>
        <w:gridCol w:w="850"/>
        <w:gridCol w:w="567"/>
        <w:gridCol w:w="504"/>
        <w:gridCol w:w="553"/>
        <w:gridCol w:w="502"/>
        <w:gridCol w:w="937"/>
        <w:gridCol w:w="175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исциплины по учебному плану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О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Л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дисциплины (дата и номер протокола методической комиссии факультета) 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д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ая кафе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ая кафедр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  <w:tab/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______________________________________ факультета</w:t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факультета</w:t>
        <w:tab/>
        <w:tab/>
        <w:tab/>
        <w:tab/>
        <w:tab/>
        <w:tab/>
        <w:tab/>
        <w:t>подпись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78" w:after="0"/>
      <w:jc w:val="both"/>
      <w:outlineLvl w:val="0"/>
    </w:pPr>
    <w:rPr>
      <w:rFonts w:ascii="Times New Roman" w:hAnsi="Times New Roman" w:eastAsia="Calibri" w:cs="Times New Roman"/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color w:val="000000"/>
      <w:spacing w:val="-3"/>
      <w:sz w:val="24"/>
      <w:szCs w:val="16"/>
      <w:shd w:fill="FFFFFF" w:val="clear"/>
    </w:rPr>
  </w:style>
  <w:style w:type="character" w:styleId="Style12">
    <w:name w:val="Текст сноски Знак"/>
    <w:qFormat/>
    <w:rPr>
      <w:rFonts w:eastAsia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8">
    <w:name w:val="список с точками"/>
    <w:basedOn w:val="Normal"/>
    <w:qFormat/>
    <w:pPr>
      <w:numPr>
        <w:ilvl w:val="0"/>
        <w:numId w:val="3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12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ED88F5ED16028AE6E8991E4E9198334308615B289D21199C9FF7F8A582944ACF035F9DC6B71837lDt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7:00Z</dcterms:created>
  <dc:creator>Пхенда</dc:creator>
  <dc:description/>
  <cp:keywords/>
  <dc:language>en-US</dc:language>
  <cp:lastModifiedBy>АКЛ</cp:lastModifiedBy>
  <cp:lastPrinted>2015-05-29T14:12:00Z</cp:lastPrinted>
  <dcterms:modified xsi:type="dcterms:W3CDTF">2023-05-25T06:21:00Z</dcterms:modified>
  <cp:revision>5</cp:revision>
  <dc:subject/>
  <dc:title/>
</cp:coreProperties>
</file>